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8.09.2021г. 1 пара группа,  1ТО Дисциплина   ОДБ.08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Д / Начальная военная подготовка. Медико-санитарная подгот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 Долгополый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 xml:space="preserve"> .Основы тактической и огневой подгото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отделения в обороне. Задачи боевых груп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  цель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знаний, умений и практических навыков в изучении дисциплины, усвоение данной темы занят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: овладение знаниями, необходимыми практическими  двигательными навыками и умениями, имеющими прикладно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воспитание чувства коллективизма, товарищества, взаимопомощи, трудолюбия, ответственности и долга перед Род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180"/>
        <w:rPr/>
      </w:pPr>
      <w:r>
        <w:rPr>
          <w:b/>
        </w:rPr>
        <w:t>Цели и задачи отделения в обороне</w:t>
      </w:r>
      <w:r>
        <w:rPr>
          <w:b/>
          <w:color w:val="444444"/>
        </w:rPr>
        <w:t> 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Мотострелковое отделение обороняет позицию до 100 м по фронту, имея на ней основные и запасные (временные) позиции для огневых средств, позволяющие совместно с соседними отделениями уничтожать противника огнем перед фронтом и на флангах опорного пункта взвода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На позиции отделения стрелки, пулеметчик, гранатометчик и снайпер располагаются так, чтобы все подступы к ней перед фронтом и на флангах находились под действительным, особенно фланговым и перекрестным, огнем, а заграждения и препятствия хорошо просматривались и прострели-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вались. В соответствии с этим строится и система огня. Отделение должно быть готовым к маневру на угрожаемое направление, ведению огня ночью и в других условиях ограниченной видимости.</w:t>
      </w:r>
    </w:p>
    <w:p>
      <w:pPr>
        <w:pStyle w:val="Style16"/>
        <w:shd w:fill="FFFFFF" w:val="clear"/>
        <w:spacing w:before="0" w:after="0"/>
        <w:ind w:firstLine="180"/>
        <w:jc w:val="both"/>
        <w:rPr/>
      </w:pPr>
      <w:r>
        <w:rPr>
          <w:rStyle w:val="Emphasis"/>
          <w:b/>
          <w:color w:val="444444"/>
        </w:rPr>
        <w:t>Огневая позиция отделения</w:t>
      </w:r>
      <w:r>
        <w:rPr>
          <w:rStyle w:val="Emphasis"/>
          <w:color w:val="444444"/>
        </w:rPr>
        <w:t> </w:t>
      </w:r>
      <w:r>
        <w:rPr>
          <w:color w:val="444444"/>
        </w:rPr>
        <w:t>включает основные и запасные огневые позиции огневых средств и боевой машины пехоты. Огневая позиция боевой машины пехоты оборудуется обычно позади позиций огневых средств отделения на удалении до 50 м и с таким расчетом, чтобы огнем боевой машины пехоты обеспечивалось прикрытие отделения на позиции.</w:t>
      </w:r>
    </w:p>
    <w:p>
      <w:pPr>
        <w:pStyle w:val="Style16"/>
        <w:shd w:fill="FFFFFF" w:val="clear"/>
        <w:spacing w:before="0" w:after="0"/>
        <w:ind w:firstLine="180"/>
        <w:jc w:val="both"/>
        <w:rPr/>
      </w:pPr>
      <w:r>
        <w:rPr>
          <w:rStyle w:val="Emphasis"/>
          <w:b/>
          <w:color w:val="444444"/>
        </w:rPr>
        <w:t>Боевая машина пехоты</w:t>
      </w:r>
      <w:r>
        <w:rPr>
          <w:color w:val="444444"/>
        </w:rPr>
        <w:t> является основой обороны позиции отделения. Ее огневая позиция может оборудоваться в центре позиции отделения, на фланге или позади позиции на удалении до 50 м. Боевая машина пехоты без десанта в обороне может выделяться для действий в огневой засаде, как кочующее огневое средство и в составе бронегруппы роты. На позиции отделения могут располагаться огневые средства старших командиров.</w:t>
      </w:r>
    </w:p>
    <w:p>
      <w:pPr>
        <w:pStyle w:val="Style16"/>
        <w:shd w:fill="FFFFFF" w:val="clear"/>
        <w:spacing w:before="0" w:after="0"/>
        <w:ind w:firstLine="180"/>
        <w:jc w:val="both"/>
        <w:rPr/>
      </w:pPr>
      <w:r>
        <w:rPr>
          <w:rStyle w:val="StrongEmphasis"/>
          <w:color w:val="444444"/>
        </w:rPr>
        <w:t>Система огня</w:t>
      </w:r>
      <w:r>
        <w:rPr>
          <w:color w:val="444444"/>
        </w:rPr>
        <w:t> представляет собой организованное в соответствии с решением командира и с учетом характера местности и установленных инженерных заграждений сочетание подготовленного огня оружия всех видов, для поражения противника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Система огня мотострелкового отделения в обороне включает: участки сосредоточенного огня отделения, подготовленные перед передним краем обороны; полосу огня отделения; дополнительный сектор обстрела на угрожаемое направление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Основу системы огня отделения составляет огонь боевой машины пехоты, противотанкового гранатомета и пулемета. Система огня строится с учетом огневых возможностей всех видов оружия отделения на тесном их взаимодействии и в сочетании с инженерными заграждениями и естественными препятствиями. Она должна обеспечить поражение противника, прежде всего его танков и других бронированных машин, на подступах к обороне, перед передним краем, между соседними отделениями и в глубине обороны, возможность ведения действительного фронтального, флангового и перекрестного огня, а также круговую оборону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Сосредоточенный огонь - это огонь стрелкового оружия, гранатометов, вооружения боевых машин пехоты, ведущийся одновременно несколькими огневыми средствами или несколькими подразделениями по одной цели или по части боевого порядка противника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Для организованного поражения противника назначаются рубежи открытия огня из противотанковых управляемых ракетных комплексов орудий боевых машин пехоты и стрелкового оружия. Перекрытие основных и назначение дополнительных секторов обстрела обеспечивает создание зон сплошного многослойного огня перед передним краем и на флангах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Боевой машине пехоты, гранатомету, снайперу, пулемету назначаются основные и запасные (для дежурных огневых средств и временные) огневые позиции, указываются основной и дополнительный секторы обстрела с каждой позиции на дальность их действительного огня. Секторы обстрела соседних огневых средств на стыках должны взаимно перекрываться.</w:t>
      </w:r>
    </w:p>
    <w:p>
      <w:pPr>
        <w:pStyle w:val="Style16"/>
        <w:shd w:fill="FFFFFF" w:val="clear"/>
        <w:spacing w:before="0" w:after="0"/>
        <w:ind w:firstLine="180"/>
        <w:jc w:val="both"/>
        <w:rPr>
          <w:b/>
          <w:b/>
          <w:i/>
          <w:i/>
          <w:color w:val="444444"/>
        </w:rPr>
      </w:pPr>
      <w:r>
        <w:rPr>
          <w:rStyle w:val="Emphasis"/>
          <w:b/>
          <w:i w:val="false"/>
          <w:color w:val="444444"/>
        </w:rPr>
        <w:t>Организация системы огня включает: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выбор огневых позиций и размещение огневых средств на местности с учетом их возможностей для поражения противника при его подходе к переднему краю обороны, развертывании и переходе в атаку, отражении атаки танков и мотопехоты противника перед передним краем обороны, на флангах и при вклинении; подготовку данных для стрельбы и создании необходимых запасов ракет и боеприпасов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Готовность системы огня определяется занятием боевой машиной пехоты и другими огневыми средствами огневых позиций, подготовкой данных для стрельбы, а также наличием необходимого количества боеприпасов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rStyle w:val="Emphasis"/>
          <w:b/>
          <w:bCs/>
          <w:color w:val="444444"/>
        </w:rPr>
        <w:t> </w:t>
      </w:r>
    </w:p>
    <w:p>
      <w:pPr>
        <w:pStyle w:val="Style16"/>
        <w:shd w:fill="FFFFFF" w:val="clear"/>
        <w:spacing w:before="0" w:after="0"/>
        <w:ind w:firstLine="180"/>
        <w:rPr>
          <w:i/>
          <w:i/>
          <w:color w:val="444444"/>
        </w:rPr>
      </w:pPr>
      <w:r>
        <w:rPr>
          <w:rStyle w:val="Emphasis"/>
          <w:b/>
          <w:bCs/>
          <w:i w:val="false"/>
          <w:color w:val="444444"/>
        </w:rPr>
        <w:t>Ведение оборонительного боя. Управление отделением и огнем в обороне. Оборона мотострелкового отделения в особых условиях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До перехода противника в наступление на позиции отделения постоянно несет службу наблюдатель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Для отражения внезапного нападения противника и уничтожения его мелких групп, ведущих разведку или пытающихся проделывать проходы в наших заграждениях, назначается пулеметчик или стрелок, который располагается, как правило, на запасной (временной) огневой позиции. Остальной личный состав в зависимости от обстановки производит инженерное дооборудование позиции, занимается боевой подготовкой, помогает механику - водителю в техническом обслуживании боевой машины пехоты или отдыхает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Для вызова личного состава по боевой тревоге от наблюдателя к месту отдыха устанавливается надежная сигнализация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Если от отделения выделено дежурное огневое средство (дежурная боевая машина пехоты, пулемет, гранатомет), то оно обычно располагается на временной или запасной огневой позиции. В боевой машине пехоты находятся механик-водитель и наводчик-оператор в готовности к немедленному открытию огня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Командир отделения обычно находится на позиции в таком месте, откуда удобнее управлять отделением, наблюдать за местностью и сигналами командира взвода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Одиночных солдат и мелкие группы противника, пытающихся вести разведку, отделение захватывает в плен, а при невозможности захвата уничтожает огнем, как правило, с запасных (временных) огневых позиций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Более крупные группы противника, приближающиеся к позиции отделения, уничтожаются огнем пулемета или боевой машины пехоты, а при необходимости огнем всего отделения. Огонь открывается по команде командира отделения.</w:t>
      </w:r>
    </w:p>
    <w:p>
      <w:pPr>
        <w:pStyle w:val="Style16"/>
        <w:shd w:fill="FFFFFF" w:val="clear"/>
        <w:spacing w:before="0" w:after="0"/>
        <w:ind w:firstLine="180"/>
        <w:jc w:val="both"/>
        <w:rPr/>
      </w:pPr>
      <w:r>
        <w:rPr>
          <w:color w:val="444444"/>
        </w:rPr>
        <w:t>Во время огневой подготовки атаки противника командир отделения и наблюдатель ведут наблюдение, а остальной личный состав укрывается в щели (блиндаже), на дне окопов и траншеи или в боевой машине пехоты в готовности быстро занять свои места на позиции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Обнаружив переход противника в атаку, по команде командира (сигналу наблюдателя) отделение немедленно изготавливается к бою. Огонь по противнику открывается с приближением его на дальность действительного огня оружия отделения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По мере подхода противника к переднему краю обороны огонь доводится до наивысшего напряжения. Танки и другие бронированные машины противника уничтожаются противотанковыми управляемыми ракетами, огнем боевой машины пехоты, гранатометов и противотанковыми гранатами, а пехота огнем пулеметов, автоматов и подствольных гранатометов отсекается от танков и уничтожается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Огонь противотанковых средств отделения сосредоточивается, в первую очередь, по головному танку или танку с тралом, преодолевающему заграждение перед передним краем обороны, а затем по остальным атакующим танкам и другим бронированным машинам. При благоприятных условиях обстановки в целях уничтожения танков, преодолевающих заграждения перед позицией отделения, командир отделения может выслать вперед гранатометчика с помощником (стрелка с ручными противотанковыми гранатами). Для скрытности их выдвижения используются складки местности и применяются дымы (аэрозоли)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Иногда у наиболее вероятного места проделывания противником прохода в заграждениях отделением заблаговременно отрываются и маскируются окоп и ход сообщения к нему. В окопе может размещаться гранатометчик или пулеметчик (стрелок) с заранее подготовленным минным шлагбаумом. По возможности в борьбе с танками противника могут участвовать пулеметчик и снайпер, которые сосредоточивают свой огонь по смотровым приборам танков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В случае выхода танка противника непосредственно к позиции отделения на расстояние 25-30 м ближайший к нему солдат метает ручную противотанковую гранату. Если танк оказался непораженным, солдат отбегает по траншее в сторону или ложится на ее дно, а когда танк преодолеет окоп, быстро вскакивает и метает противотанковую гранату в его борт или кормовую часть. После взрыва гранаты солдат изготавливается для уничтожения экипажа, покидающего пораженный танк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С подходом пехоты противника к позиции на расстоянии 30-40 м отделение забрасывает ее гранатами. Если противник ворвется на позицию, отделение уничтожает его огнем в упор, гранатами и в рукопашной схватке. Распространение противника по траншее и ходу сообщения должно быть задержано огнем и быстрой установкой заранее подготовленных рогаток, ежей и других переносных заграждений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Если противник атакует позицию соседнего отделения, отделение оказывает помощь соседу огнем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Наводчик-оператор боевой машины пехоты ведет огонь самостоятельно и по командам (сигналам) командира отделения (взвода). В случае обхода или вклинения противника в оборону боевая машина пехоты под прикрытием огня отделения и аэрозольных завес занимает запасную огневую позицию и уничтожает его огнем во фланг и в тыл. Смена огневых позиций производится только по приказу командира взвода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В целях введения противника в заблуждение относительно истинного расположения огневых средств и количества бронированных машин в обороне боевая машина пехоты может действовать как кочующее огневое средство. Позиции для кочующей боевой машины пехоты выбираются с учетом полученной задачи и особенностей местности. Скрытно по указанному маршруту, меняя огневые позиции, кочующая боевая машина пехоты ведет огонь с них самостоятельно или по командам (сигналам) выславшего ее командира. После выполнения задачи кочующая боевая машина пехоты занимает основную огневую позицию во взводном опорном пункте или действует по указанию командира взвода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После отражения атаки противника командир отделения обязан: проверить состояние личного состава и оружия отделения; пополнить запас ракет и боеприпасов и подготовить отделение к отражению повторных атак; принять меры к восстановлению траншеи и окопа для боевой машины пехоты; доложить командиру взвода о результатах боя (потерях личного состава, вооружения и техники, наличии ракет боеприпасов, горюче-смазочных материалов и других материальных средств)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Style16"/>
        <w:shd w:fill="FFFFFF" w:val="clear"/>
        <w:spacing w:before="0" w:after="0"/>
        <w:ind w:firstLine="180"/>
        <w:rPr>
          <w:color w:val="444444"/>
        </w:rPr>
      </w:pPr>
      <w:r>
        <w:rPr>
          <w:rStyle w:val="StrongEmphasis"/>
          <w:color w:val="444444"/>
        </w:rPr>
        <w:t>Оборона в городе (населенном пункте)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Подготавливая здание к обороне, необходимо заложить окна и двери кирпичом или мешками с песком (землей), устроить бойницы и амбразуры, проделать ходы в чердачном и междуэтажных перекрытиях, оборудовать подвал каменного здания под убежище. Подступы к зданиям, выходы из подземных коммуникаций прикрываются инженерными заграждениями и огнем. Окна и проемы в зданиях прикрываются сетками или огнестойкими щитами с тем, чтобы противник не смог применять зажигательные средства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Входы в блиндаж, подвальные и полуподвальные помещения прикрываются порогами высотой 15-20 см с целью не допустить распространение в них напалма и других зажигательных средств. Лестничные клетки баррикадируются, минируются или разрушаются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Опорный пункт вне зданий должен перекрывать улицы, выезды с площадей, парков и скверов, при этом на улицах строятся баррикады. В баррикадах устраиваются бойницы и площадки для огневых средств. Для маневра своих подразделений и движения транспорта оставляются проходы, которые тщательно охраняются и прикрываются огнем. Подступы к баррикадам должны простреливаться фланговым и перекрестным огнем. Постройки, мешающие наблюдению и ведению огня, разбираются. Для маневра подразделениями в городе (населенном пункте) устраиваются проходы и проезды внутри кварталов (участков) и приспосабливаются подземные коммуникации. В неиспользуемых подземных коммуникациях (сооружениях)устраиваются заграждения, а выводы из них прикрываются огнем или охраняются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При подготовке здания к обороне необходимо создать запас боеприпасов, особенно ручных гранат, запас продовольствия, медицинского имущества и питьевой воды, а также предусмотреть необходимые противопожарные мероприятия: подготовить средства пожаротушения, засыпать деревянные полы песком (землей). Мелкие постройки, по которым огонь может перекинуться на соседние здания, разрушаются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Атака противника отражается огнем всех средств, при этом огневые средства, расположенные на верхних этажах, не только уничтожают противника непосредственно перед обороняемым зданием, но и ведут огонь по целям, расположенным в глубине боевого порядка противника, воспрещая подход его резервов и огонь по зданию прямой наводкой. Противник, подошедший к стенам обороняемого здания, забрасывается гранатами и уничтожается огнем в упор, а ворвавшийся в здание, кроме того, уничтожаются в рукопашной схватке. Он может также уничтожаться коротким ударом и огнем в упор отделения (группы солдат), высылаемого в тыл противнику по подземным коммуникациям (сооружениям).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  <w:t>При ведении боя в зданиях, подвалах и подземных коммуникациях мотострелковое отделение, как правило, действует боевыми группами (парами, тройками).</w:t>
      </w:r>
    </w:p>
    <w:p>
      <w:pPr>
        <w:pStyle w:val="Style16"/>
        <w:shd w:fill="FFFFFF" w:val="clear"/>
        <w:spacing w:before="0" w:after="0"/>
        <w:ind w:firstLine="180"/>
        <w:jc w:val="both"/>
        <w:rPr/>
      </w:pPr>
      <w:r>
        <w:rPr>
          <w:color w:val="444444"/>
        </w:rPr>
        <w:t>Отделения (боевые группы, каждый солдат и сержант), ведя бой внутри здания, должны проявлять особую решительность и упорство, умело использовать в ближнем бою свое оружие и ручные гранаты, стойко оборонять каждый этаж и каждое помещение.</w:t>
      </w:r>
    </w:p>
    <w:p>
      <w:pPr>
        <w:pStyle w:val="Style16"/>
        <w:shd w:fill="FFFFFF" w:val="clear"/>
        <w:spacing w:before="0" w:after="0"/>
        <w:ind w:firstLine="180"/>
        <w:jc w:val="center"/>
        <w:rPr>
          <w:color w:val="444444"/>
        </w:rPr>
      </w:pPr>
      <w:r>
        <w:rPr>
          <w:rStyle w:val="StrongEmphasis"/>
          <w:color w:val="444444"/>
        </w:rPr>
        <w:t> 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color w:val="444444"/>
        </w:rPr>
      </w:r>
    </w:p>
    <w:p>
      <w:pPr>
        <w:pStyle w:val="Style16"/>
        <w:shd w:fill="FFFFFF" w:val="clear"/>
        <w:spacing w:before="0" w:after="0"/>
        <w:ind w:firstLine="18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Style16"/>
        <w:shd w:fill="FFFFFF" w:val="clear"/>
        <w:spacing w:before="0" w:after="0"/>
        <w:ind w:firstLine="180"/>
        <w:jc w:val="both"/>
        <w:rPr>
          <w:color w:val="444444"/>
        </w:rPr>
      </w:pPr>
      <w:r>
        <w:rPr>
          <w:rStyle w:val="StrongEmphasis"/>
          <w:color w:val="44444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омашнее задание: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работка строевых приемов на месте и в движени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готовить в конспекте  описание целей и задач отделения в обороне и наступлении (на 2-3 страницах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енное задание  написать, сфотографировать(или набрать) и прислать на электронный адрес преподавателя  201964@mail.ru  до 01.10.2021г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 основ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Балашов Р.В., Лутовинов В.И., Метлик И.В., Поляков С.П..Военно-патриотическое воспитание и подготовка молодежи к военной службе: история и соврем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о-методические материалы. – Москва, 2010. http://rzn-patriot.ru/war/voen_patr_vospit.pd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арламов В.Б. Допризывная подготовка в 10-11 классах: учебно-методическое пособие для учителей учреждений общего среднего образования с белорусским и русским языками обучения – Минск, Адукацыя и выхаванне, 20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Варламов  В.Б.  Допризывная  подготовка:  учебник  для  учащихся  Х–ХІ 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общего среднего образования.  – Минск: Адукацыя ивыхаванне, 2012.  –32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books.grsu.by/takt_i_tech_podg/tema-7-otdelenie-v-oborone.htm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ooks.grsu.by/takt_i_tech_podg/tema-7-otdelenie-v-oboron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56:00Z</dcterms:created>
  <dc:creator>123</dc:creator>
  <dc:description/>
  <cp:keywords/>
  <dc:language>en-US</dc:language>
  <cp:lastModifiedBy>Татьяна</cp:lastModifiedBy>
  <dcterms:modified xsi:type="dcterms:W3CDTF">2021-09-27T15:58:00Z</dcterms:modified>
  <cp:revision>4</cp:revision>
  <dc:subject/>
  <dc:title>05</dc:title>
</cp:coreProperties>
</file>